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укра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Новоукраинского сельского поселения на 2019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0 и 2021 годов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декабря 2018 года  № 20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Новоукраинского сельского поселения, Положением о бюджетном процессе в Новоукраинском сельском поселении, Совет депутатов Новоукра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 Основные характеристики бюджета Новоукра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9 год и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 Новоукраинского сельского поселения 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Новоукраинского сельского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5 522 460,00 </w:t>
      </w:r>
      <w:r>
        <w:rPr>
          <w:rFonts w:cs="Times New Roman" w:ascii="Times New Roman" w:hAnsi="Times New Roman"/>
          <w:sz w:val="26"/>
          <w:szCs w:val="26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4 241 150,00</w:t>
      </w:r>
      <w:r>
        <w:rPr>
          <w:rFonts w:cs="Times New Roman" w:ascii="Times New Roman" w:hAnsi="Times New Roman"/>
          <w:sz w:val="26"/>
          <w:szCs w:val="26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Новоукраинского сельского 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5 522 460,00 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(профицит) бюджета Новоукраинского сельского поселения 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Новоукраинского сельского поселения на 2020 и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Новоукраинского сельского  поселения на 2020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4 958 76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3 662 960,00</w:t>
      </w:r>
      <w:r>
        <w:rPr>
          <w:rFonts w:cs="Times New Roman" w:ascii="Times New Roman" w:hAnsi="Times New Roman"/>
          <w:sz w:val="26"/>
          <w:szCs w:val="26"/>
        </w:rPr>
        <w:t xml:space="preserve"> рублей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2021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4 982 560,00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3 669 590,00</w:t>
      </w:r>
      <w:r>
        <w:rPr>
          <w:rFonts w:cs="Times New Roman" w:ascii="Times New Roman" w:hAnsi="Times New Roman"/>
          <w:sz w:val="26"/>
          <w:szCs w:val="26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 Новоукраинского сельского  поселения на 2020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4 958 76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21 000,00</w:t>
      </w:r>
      <w:r>
        <w:rPr>
          <w:rFonts w:cs="Times New Roman" w:ascii="Times New Roman" w:hAnsi="Times New Roman"/>
          <w:sz w:val="26"/>
          <w:szCs w:val="26"/>
        </w:rPr>
        <w:t xml:space="preserve"> рублей,  и на 2021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4 982 560,00</w:t>
      </w:r>
      <w:r>
        <w:rPr>
          <w:rFonts w:cs="Times New Roman" w:ascii="Times New Roman" w:hAnsi="Times New Roman"/>
          <w:sz w:val="26"/>
          <w:szCs w:val="26"/>
        </w:rPr>
        <w:t xml:space="preserve"> 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43 000,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(профицит) бюджета Новоукраинского сельского поселения на 2020 год в сумме 0,0 рублей и на 2021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Использование остатков средств бюджета Новоукраинского сельского поселения на 1 января 2019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Новоукраинского сельского поселения на 1 января 2019 года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4 000,00 рублей, направляемых на покрытие временных кассовых разрывов, возникающих в ходе исполнения бюджета Новоукраинского сельского поселения в 2019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 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овоукраинского сельского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селения на 2019 год и плановый период 2020 и 2021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нормативы доходов бюджета Новоукраинского сельского поселения на 2019 год и плановый период 2020 и 2021 годов согласно приложению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sz w:val="26"/>
          <w:szCs w:val="26"/>
        </w:rPr>
        <w:t>Новоукра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6"/>
          <w:szCs w:val="26"/>
        </w:rPr>
        <w:t>Новоукра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 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еречень главных администраторов доходов бюджета Новоукра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6"/>
          <w:szCs w:val="26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6"/>
          <w:szCs w:val="26"/>
        </w:rPr>
        <w:t xml:space="preserve">  Новоукраин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юджетные ассигнования на 2019 год и плановый период 2020 и 2021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 Новоукраинского сельского поселения на 2019 год в су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 0,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0 год в сумме 0,0 рублей и на 2021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Новоукраинского сельского поселения на 2019 год (далее – классификация расходов бюджетов) согласно приложению 4, на плановый период 2020 и 2021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бюджета Новоукраинского сельского             поселения на 2019  год  согласно приложению 6, на плановый период 2020 и 2021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sz w:val="26"/>
          <w:szCs w:val="26"/>
        </w:rPr>
        <w:t>Новоукра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                поселения в 2019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становить следующие основания для внесения в 2019 году изменений в показатели сводной бюджетной росписи бюджета Новоукраинского сельского поселения, связанные с особенностями исполнения бюджета   Новоукраинского сельского поселения и (или) перераспределения бюджетных ассигнований между главными распорядителями средств бюджета Новоукраин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) поступление в доход бюджета Новоукраин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упление в доход бюджета Новоукраин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доведение лимитов бюджетных обязательств на 2019 год и финансирование в 2019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дение лимитов бюджетных обязательств на 2019 год по иным направлениям, не указанным в настоящей части, осуществляется в соответствии с распоряжениями администрации Новоукра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Установить верхний предел муниципального внутреннего долга бюджета Новоукра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1 января 2020 года в сумме 640 65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1 года в сумме 647 90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2 года в сумме 656 48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становить предельный объем муниципального долга на 2019 год в сумме 0,0 рублей, на 2020 год  в сумме 0,0 рублей, на 2021 год 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Установить предельный объем расходов на обслуживание муниципального долга на 2019 год в сумме 0,0 рублей, на 2020 год  в сумме 0,0  рублей, на 2021 год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Установить предельный объем муниципальных заимствований, направляемых на финансирование дефицита местного бюджета на 2019 год в сумме 0,0  рублей, на 2020 год  в сумме 0,0  рублей, на 2021 год  в сумме 0,0 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  8.  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бюджета  Новоукраинского сельского поселения на 2019 год согласно приложению 8 и программу муниципальных гарантий бюджета Новоукраинского сельского поселения на плановый период 2020 и 2021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 Утвердить Программу муниципальных внутренних заимствований бюджета  Новоукраинского сельского  поселения на 2019 год согласно приложению 10 и программу муниципальных внутренних заимствований бюджета Новоукраинского сельского поселения на плановый период 2020 и 2021 годов согласно приложению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бюджету Чесменского муниципального района из бюджета Новоукраинского сельского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Чесменского муниципального района из бюджета Новоукраинского сельского поселения на 2019 год в сумме 0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лей, на 2020 год в сумме 0,0 рублей и на 2021 год в сумме 0,0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овоукраинского сельского поселения                                            Т.А. Бойченко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                                                                 Л.А. Васина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бюджете Новоукраинского сельского поселения на 2019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 и 2021 годов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"24"декабря 2018 г. № 2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бюджета Новоукра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 год и плановый период 2020 и 2021 годов.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75"/>
        <w:gridCol w:w="6886"/>
      </w:tblGrid>
      <w:tr>
        <w:trPr>
          <w:trHeight w:val="39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Новоукраинского сельского поселения на 2019 год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лановый период 2020 и 2021 годов"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"24"декабря 2018 г. № 20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А НОВОУКРА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 бюджета Новоукраинского сельского поселения, кода бюджетной классификации Российской Федерации</w:t>
            </w:r>
          </w:p>
        </w:tc>
      </w:tr>
      <w:tr>
        <w:trPr>
          <w:trHeight w:val="10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 Новоукраинского сельского поселения поселения</w:t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о-счетная палата Челябинской области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8050 10 0000 1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ное контрольное управление Челябинской области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8050 10 0000 1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33050 10 0000 1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антимонопольной службы по Челябинской области</w:t>
            </w:r>
          </w:p>
        </w:tc>
      </w:tr>
      <w:tr>
        <w:trPr>
          <w:trHeight w:val="15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33050 10 0000 1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01 02000 01 0000 1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 000 01 0000 1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00 00 0000 1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00 00 0000 1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0000 00 0000 0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3,4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8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30015 01 0000 1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9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Новоукраинского сельского поселения</w:t>
              <w:br/>
              <w:t xml:space="preserve">                Чесменского муниципального района Челябинской области</w:t>
            </w:r>
          </w:p>
        </w:tc>
      </w:tr>
      <w:tr>
        <w:trPr>
          <w:trHeight w:val="1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0000 1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5 10 0000 1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75 10 0000 1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10 0000 1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10 0000 1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10 0000 1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10 0000 4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2050 10 0000 1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33050 10 0000 1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10 0000 1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2020 10 0000 18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10 0000 18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41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10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20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5000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018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12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146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сельских поселений </w:t>
            </w:r>
          </w:p>
        </w:tc>
      </w:tr>
      <w:tr>
        <w:trPr>
          <w:trHeight w:val="9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147 10 0000 1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иных межбюджетных трансфертов на 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10 0000 15 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о-ревизионная комиссия Чесме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8050 10 0000 1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050 10 0000 1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                                                                                                                                                                                            </w:t>
        <w:br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лавными администраторами доходов по группе доходов «2 00 00000 00 – безвозмездные поступления»  являются уполномоченные органы местного самоуправления поселения:</w:t>
        <w:br/>
        <w:t>в части дотаций – Администрация поселения;</w:t>
        <w:br/>
        <w:t>в части субсидий, субвенций, иных безвозмездных поступлений – органы местного самоуправления поселения, уполномоченные в соответствии с законодательством Российской Федерации, Челябинской области и нормативными правовыми актами поселения на использование указанных денежных средств;</w:t>
        <w:br/>
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- уполномоченные органы местного самоуправления поселения, предоставившие субсидии, субвенции или иные межбюджетные трансферты в соответствии с нормативными правовыми актами Новоукраинского сельского поселения о бюджете поселения;</w:t>
        <w:br/>
        <w:t>в части возврата остатков субсидий, субвенций и иных межбюджетных трансфертов, имеющих целевое назначение прошлых</w:t>
        <w:br/>
        <w:t>лет - органы местного самоуправления поселения, получившие субсидии, субвенции или иные межбюджетные трансферты в</w:t>
        <w:br/>
        <w:t>соответствии с нормативными правовыми актами Новоукраинского сельского поселения  о бюджете поселения;</w:t>
        <w:br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Администрирование данных поступлений осуществляется с применением  кодов подвида доходов,</w:t>
        <w:br/>
        <w:t>предусмотренных Постановлением Администрации Новоукраинского сельского поселения Чесменского муниципального района Челябинской области от 22 декабря 2015 года № 26 " Об утверждении перечней кодов подвидов по видам доходов".</w:t>
        <w:br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В части доходов, зачисляемых в бюджет поселения.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4</w:t>
      </w:r>
      <w:r>
        <w:rPr>
          <w:rFonts w:cs="Times New Roman" w:ascii="Times New Roman" w:hAnsi="Times New Roman"/>
          <w:sz w:val="20"/>
          <w:szCs w:val="20"/>
        </w:rPr>
        <w:t xml:space="preserve">  Администрирование данных поступлений осуществляется с применением кодов подвидов доходов, предусмотренных</w:t>
        <w:br/>
        <w:t>приказом Министерства финансов Российской Федерации от 08 июня 2018 года № 132н "О порядке формирования и  применения кодов бюджетной классификации Российской Федерации, их структуре и принципах назначения"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 на 2019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лановый период 2020 и 2021 годов»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"24"декабря 2018 г. № 20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х администраторов источников финансирования 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 Новоукраинского 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8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2835"/>
        <w:gridCol w:w="5670"/>
      </w:tblGrid>
      <w:tr>
        <w:trPr>
          <w:tblHeader w:val="true"/>
          <w:trHeight w:val="94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 бюджета Новоукраин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-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точников финансирования дефицита  бюджета Новоукраин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8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2835"/>
        <w:gridCol w:w="5670"/>
      </w:tblGrid>
      <w:tr>
        <w:trPr>
          <w:tblHeader w:val="true"/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овоукраи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42"/>
        <w:gridCol w:w="1343"/>
        <w:gridCol w:w="1632"/>
        <w:gridCol w:w="1085"/>
        <w:gridCol w:w="1953"/>
      </w:tblGrid>
      <w:tr>
        <w:trPr>
          <w:trHeight w:val="3983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bookmarkStart w:id="0" w:name="RANGE!A1%3AF6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19 год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20 и 2021 годов"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"24" декабря 2018 г. № 20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 по разделам, подразделам, целевым статья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м видов расходов классификации расходов бюдж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украин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функциональной классификации</w:t>
            </w:r>
          </w:p>
        </w:tc>
      </w:tr>
      <w:tr>
        <w:trPr>
          <w:trHeight w:val="90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711 140,00   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609 710,00   </w:t>
            </w:r>
          </w:p>
        </w:tc>
      </w:tr>
      <w:tr>
        <w:trPr>
          <w:trHeight w:val="4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</w:tr>
      <w:tr>
        <w:trPr>
          <w:trHeight w:val="3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</w:tr>
      <w:tr>
        <w:trPr>
          <w:trHeight w:val="11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</w:tr>
      <w:tr>
        <w:trPr>
          <w:trHeight w:val="9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 101 430,00   </w:t>
            </w:r>
          </w:p>
        </w:tc>
      </w:tr>
      <w:tr>
        <w:trPr>
          <w:trHeight w:val="4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01 430,00   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8 630,00   </w:t>
            </w:r>
          </w:p>
        </w:tc>
      </w:tr>
      <w:tr>
        <w:trPr>
          <w:trHeight w:val="12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1 090,00   </w:t>
            </w:r>
          </w:p>
        </w:tc>
      </w:tr>
      <w:tr>
        <w:trPr>
          <w:trHeight w:val="70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7 540,00   </w:t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7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</w:tr>
      <w:tr>
        <w:trPr>
          <w:trHeight w:val="4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7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4 900,00   </w:t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14 900,00   </w:t>
            </w:r>
          </w:p>
        </w:tc>
      </w:tr>
      <w:tr>
        <w:trPr>
          <w:trHeight w:val="4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900,00   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900,00   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500,00   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0,00   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08 090,00   </w:t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508 090,00   </w:t>
            </w:r>
          </w:p>
        </w:tc>
      </w:tr>
      <w:tr>
        <w:trPr>
          <w:trHeight w:val="9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Благоустройство территории сельского поселения на 2019 год  и плановый период 2020 и 2021 г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8 090,00   </w:t>
            </w:r>
          </w:p>
        </w:tc>
      </w:tr>
      <w:tr>
        <w:trPr>
          <w:trHeight w:val="10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сельского поселения на 2019 год  и плановый период 2020 и 2021 г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8 090,00   </w:t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8 090,00   </w:t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8 090,00   </w:t>
            </w:r>
          </w:p>
        </w:tc>
      </w:tr>
      <w:tr>
        <w:trPr>
          <w:trHeight w:val="9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Прочие мероприятия по благоустройству территории сельского поселения на 2019 год  и плановый период 2020 и 2021 г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</w:tr>
      <w:tr>
        <w:trPr>
          <w:trHeight w:val="7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</w:tr>
      <w:tr>
        <w:trPr>
          <w:trHeight w:val="3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940 330,00   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 940 330,00   </w:t>
            </w:r>
          </w:p>
        </w:tc>
      </w:tr>
      <w:tr>
        <w:trPr>
          <w:trHeight w:val="9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Основные направления развития культуры сельского поселения на 2019 год  и плановый период 2020 и 2021 г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0 330,00   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мероприятия по реализации государств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99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000,00   </w:t>
            </w:r>
          </w:p>
        </w:tc>
      </w:tr>
      <w:tr>
        <w:trPr>
          <w:trHeight w:val="5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99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000,00   </w:t>
            </w:r>
          </w:p>
        </w:tc>
      </w:tr>
      <w:tr>
        <w:trPr>
          <w:trHeight w:val="7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подведомственного казенного учрежден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Культурно-досуговые учрежде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4 130,00   </w:t>
            </w:r>
          </w:p>
        </w:tc>
      </w:tr>
      <w:tr>
        <w:trPr>
          <w:trHeight w:val="12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0 600,00   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3 530,00   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, земельного и транспортного налог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Культурно-досуговые учрежде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НП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00,00   </w:t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НП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00,00   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48 000,00   </w:t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48 000,00   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физической культуры и спорта на территории сельского поселения на 2019 год  и плановый период 2020 и 2021 г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000,00   </w:t>
            </w:r>
          </w:p>
        </w:tc>
      </w:tr>
      <w:tr>
        <w:trPr>
          <w:trHeight w:val="5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000,00   </w:t>
            </w:r>
          </w:p>
        </w:tc>
      </w:tr>
      <w:tr>
        <w:trPr>
          <w:trHeight w:val="12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000,00   </w:t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522 460,00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42"/>
        <w:gridCol w:w="1342"/>
        <w:gridCol w:w="1631"/>
        <w:gridCol w:w="1084"/>
        <w:gridCol w:w="931"/>
        <w:gridCol w:w="1025"/>
      </w:tblGrid>
      <w:tr>
        <w:trPr>
          <w:trHeight w:val="4006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bookmarkStart w:id="1" w:name="RANGE!A1%3AG55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19 год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20 и 2021 годов"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"24" декабря 2018 г. № 20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м видов расходов классификации расходов бюдж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украинского сельского поселения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функциональной классификации</w:t>
            </w:r>
          </w:p>
        </w:tc>
      </w:tr>
      <w:tr>
        <w:trPr>
          <w:trHeight w:val="76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359 14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237 140,00   </w:t>
            </w:r>
          </w:p>
        </w:tc>
      </w:tr>
      <w:tr>
        <w:trPr>
          <w:trHeight w:val="6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609 71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609 710,00   </w:t>
            </w:r>
          </w:p>
        </w:tc>
      </w:tr>
      <w:tr>
        <w:trPr>
          <w:trHeight w:val="4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</w:tr>
      <w:tr>
        <w:trPr>
          <w:trHeight w:val="3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</w:tr>
      <w:tr>
        <w:trPr>
          <w:trHeight w:val="11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</w:tr>
      <w:tr>
        <w:trPr>
          <w:trHeight w:val="9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749 43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627 430,00   </w:t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9 43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430,00   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6 63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4 630,00   </w:t>
            </w:r>
          </w:p>
        </w:tc>
      </w:tr>
      <w:tr>
        <w:trPr>
          <w:trHeight w:val="11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1 09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4 630,00   </w:t>
            </w:r>
          </w:p>
        </w:tc>
      </w:tr>
      <w:tr>
        <w:trPr>
          <w:trHeight w:val="6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54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4 9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5 500,00   </w:t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14 9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15 500,00   </w:t>
            </w:r>
          </w:p>
        </w:tc>
      </w:tr>
      <w:tr>
        <w:trPr>
          <w:trHeight w:val="4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9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500,00   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9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500,00   </w:t>
            </w:r>
          </w:p>
        </w:tc>
      </w:tr>
      <w:tr>
        <w:trPr>
          <w:trHeight w:val="11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5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 100,00   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0,00   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28 09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28 090,00   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428 09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428 090,00   </w:t>
            </w:r>
          </w:p>
        </w:tc>
      </w:tr>
      <w:tr>
        <w:trPr>
          <w:trHeight w:val="9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Благоустройство территории сельского поселения на 2019 год  и плановый период 2020 и 2021 г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</w:tr>
      <w:tr>
        <w:trPr>
          <w:trHeight w:val="9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сельского поселения на 2019 год  и плановый период 2020 и 2021 г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</w:tr>
      <w:tr>
        <w:trPr>
          <w:trHeight w:val="6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720 63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743 830,00   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 720 63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 743 830,00   </w:t>
            </w:r>
          </w:p>
        </w:tc>
      </w:tr>
      <w:tr>
        <w:trPr>
          <w:trHeight w:val="9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Основные направления развития культуры сельского поселения на 2019 год  и плановый период 2020 и 2021 г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0 63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830,00   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подведомственного казенного учрежден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Культурно-досуговые учрежде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0 63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0 630,00   </w:t>
            </w:r>
          </w:p>
        </w:tc>
      </w:tr>
      <w:tr>
        <w:trPr>
          <w:trHeight w:val="11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0 6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0 600,00   </w:t>
            </w:r>
          </w:p>
        </w:tc>
      </w:tr>
      <w:tr>
        <w:trPr>
          <w:trHeight w:val="5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0 03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0 030,00   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, земельного и транспортного налог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Культурно-досуговые учрежде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НП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00,00   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НП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00,00   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15 0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15 000,00   </w:t>
            </w:r>
          </w:p>
        </w:tc>
      </w:tr>
      <w:tr>
        <w:trPr>
          <w:trHeight w:val="4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15 0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15 000,00   </w:t>
            </w:r>
          </w:p>
        </w:tc>
      </w:tr>
      <w:tr>
        <w:trPr>
          <w:trHeight w:val="8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физической культуры и спорта на территории сельского поселения на 2019 год  и плановый период 2020 и 2021 г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</w:tr>
      <w:tr>
        <w:trPr>
          <w:trHeight w:val="12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 837 760,00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 739 560,00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267"/>
        <w:gridCol w:w="881"/>
        <w:gridCol w:w="1249"/>
        <w:gridCol w:w="1514"/>
        <w:gridCol w:w="1012"/>
        <w:gridCol w:w="812"/>
        <w:gridCol w:w="239"/>
        <w:gridCol w:w="203"/>
        <w:gridCol w:w="36"/>
      </w:tblGrid>
      <w:tr>
        <w:trPr>
          <w:trHeight w:val="153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%3AG6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19 год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20 и 2021 год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"24" декабря 2018 г. № 20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9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украинского сельского поселения  на 2019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о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едомственной классифик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711 1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609 71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 101 4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01 4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8 6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1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7 5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7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7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4 9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14 9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9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9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0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50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Благоустройство территории сельского поселения на 2019 год  и плановый период 2020 и 2021 годов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сельского поселения на 2019 год  и плановый период 2020 и 2021 годов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Прочие мероприятия по благоустройству территории сельского поселения на 2019 год  и плановый период 2020 и 2021 годов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940 3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Культу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 940 3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Основные направления развития культуры сельского поселения на 2019 год  и плановый период 2020 и 2021 годов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0 3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мероприятия по реализации государственных функ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99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99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подведомственного казенного учрежден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Культурно-досуговые учрежд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4 1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0 6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3 5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, земельного и транспортного налог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Культурно-досуговые учрежд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НП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НП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48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48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физической культуры и спорта на территории сельского поселения на 2019 год  и плановый период 2020 и 2021 годов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522 46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77"/>
        <w:gridCol w:w="824"/>
        <w:gridCol w:w="1160"/>
        <w:gridCol w:w="1403"/>
        <w:gridCol w:w="944"/>
        <w:gridCol w:w="815"/>
        <w:gridCol w:w="622"/>
        <w:gridCol w:w="239"/>
        <w:gridCol w:w="203"/>
        <w:gridCol w:w="36"/>
      </w:tblGrid>
      <w:tr>
        <w:trPr>
          <w:trHeight w:val="3826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A1%3AH5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19 год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20 и 2021 год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"24" декабря 2018 г. № 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украинского сельского поселения на плановый период 2020 и 2021 год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о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едомственной классифик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359 14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237 1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609 71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609 71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9 71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749 43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627 4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9 43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4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6 63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4 6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1 09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4 6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54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7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7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4 9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14 9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1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9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9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5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 1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28 09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2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428 09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42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Благоустройство территории сельского поселения на 2019 год  и плановый период 2020 и 2021 годов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сельского поселения на 2019 год  и плановый период 2020 и 2021 годов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 09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720 63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743 8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Культу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 720 63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 743 8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Основные направления развития культуры сельского поселения на 2019 год  и плановый период 2020 и 2021 годов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0 63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8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подведомственного казенного учрежден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Культурно-досуговые учреждени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0 63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0 6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0 6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0 6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КУ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0 03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0 03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, земельного и транспортного налог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Культурно-досуговые учреждени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НП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НП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15 0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15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15 0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15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физической культуры и спорта на территории сельского поселения на 2019 год  и плановый период 2020 и 2021 годов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 837 760,00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 739 56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9 год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лановый период 2020 и 2021 годов»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"24"декабря 2018 г. № 20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гарантий на 2019 год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ение  муниципальных гарантий в 2019 году не планируетс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9 год и плановый период 2020 и 2021 годов»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"24"декабря 2018 г. № 20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гарантий на плановый период  2020 и 2021 годов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ение  муниципальных гарантий в 2020 и 2021  годах не планируетс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9 год и плановый период 2020 и 2021 годов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"24"декабря 2018 г. № 20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внутренних заимствований  на 2019 год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ые заимствования в 2019 году не планируютс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9 год и плановый период 2020 и 2021 годов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"24"декабря 2018 г. № 20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внутренних заимствований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0 и 2021 годов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ые заимствования в 2020 и 2021 годах не планируютс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6:00Z</dcterms:created>
  <dc:creator>Рахмакулова Д.Р.</dc:creator>
  <dc:description/>
  <cp:keywords/>
  <dc:language>en-US</dc:language>
  <cp:lastModifiedBy>novoukrainskoe@chesmamr74.ru</cp:lastModifiedBy>
  <cp:lastPrinted>2018-12-19T14:25:00Z</cp:lastPrinted>
  <dcterms:modified xsi:type="dcterms:W3CDTF">2021-12-09T06:42:00Z</dcterms:modified>
  <cp:revision>165</cp:revision>
  <dc:subject/>
  <dc:title>СОВЕТ ДЕПУТАТОВ</dc:title>
</cp:coreProperties>
</file>